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hanging="180"/>
        <w:rPr/>
      </w:pPr>
      <w:r>
        <w:rPr/>
        <w:t xml:space="preserve">Hónap: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>Betegszállító nev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>Osztály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ott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zállítás időpont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zállítást igazoló aláírás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25" w:top="15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540" w:firstLine="54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  <w:tab w:val="left" w:pos="149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>2014.10.01</w:t>
      <w:tab/>
      <w:tab/>
      <w:t xml:space="preserve"> B_A_021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225</wp:posOffset>
          </wp:positionV>
          <wp:extent cx="800100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alott szállítást igazoló bizonyl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0:00Z</dcterms:created>
  <dc:creator>Kenezy</dc:creator>
  <dc:description/>
  <cp:keywords/>
  <dc:language>en-US</dc:language>
  <cp:lastModifiedBy>Ruszóné Tóth Magdolna</cp:lastModifiedBy>
  <cp:lastPrinted>2013-04-17T16:00:00Z</cp:lastPrinted>
  <dcterms:modified xsi:type="dcterms:W3CDTF">2014-10-21T06:30:00Z</dcterms:modified>
  <cp:revision>2</cp:revision>
  <dc:subject/>
  <dc:title>Kenézy Kórház Kft</dc:title>
</cp:coreProperties>
</file>